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  <w:t xml:space="preserve">Муниципальное бюджетное дошкольное образовательное учреждение </w:t>
        <w:br/>
        <w:t xml:space="preserve">  детский сад № 141 «Маленькая страна» города Пензы</w:t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b/>
          <w:b/>
          <w:color w:val="000000"/>
          <w:kern w:val="2"/>
          <w:sz w:val="56"/>
          <w:szCs w:val="56"/>
        </w:rPr>
      </w:pPr>
      <w:r>
        <w:rPr>
          <w:rFonts w:eastAsia="+mj-ea"/>
          <w:b/>
          <w:color w:val="000000"/>
          <w:kern w:val="2"/>
          <w:sz w:val="56"/>
          <w:szCs w:val="56"/>
        </w:rPr>
        <w:t xml:space="preserve">Консультация </w:t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b/>
          <w:b/>
          <w:color w:val="000000"/>
          <w:kern w:val="2"/>
          <w:sz w:val="56"/>
          <w:szCs w:val="56"/>
        </w:rPr>
      </w:pPr>
      <w:r>
        <w:rPr>
          <w:rFonts w:eastAsia="+mj-ea"/>
          <w:b/>
          <w:color w:val="000000"/>
          <w:kern w:val="2"/>
          <w:sz w:val="56"/>
          <w:szCs w:val="56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+mj-ea"/>
          <w:b/>
          <w:b/>
          <w:color w:val="000000"/>
          <w:kern w:val="2"/>
          <w:sz w:val="36"/>
          <w:szCs w:val="36"/>
        </w:rPr>
      </w:pPr>
      <w:r>
        <w:rPr>
          <w:rFonts w:eastAsia="+mj-ea"/>
          <w:b/>
          <w:color w:val="000000"/>
          <w:kern w:val="2"/>
          <w:sz w:val="36"/>
          <w:szCs w:val="36"/>
        </w:rPr>
        <w:t>«Краеведческая деятельность как средство приобщения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+mj-ea"/>
          <w:b/>
          <w:b/>
          <w:color w:val="000000"/>
          <w:kern w:val="2"/>
          <w:sz w:val="36"/>
          <w:szCs w:val="36"/>
        </w:rPr>
      </w:pPr>
      <w:r>
        <w:rPr>
          <w:rFonts w:eastAsia="+mj-ea"/>
          <w:b/>
          <w:color w:val="000000"/>
          <w:kern w:val="2"/>
          <w:sz w:val="36"/>
          <w:szCs w:val="36"/>
        </w:rPr>
        <w:t>детей к истории и культуре родного края»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+mj-ea"/>
          <w:b/>
          <w:b/>
          <w:color w:val="000000"/>
          <w:kern w:val="2"/>
          <w:sz w:val="36"/>
          <w:szCs w:val="36"/>
        </w:rPr>
      </w:pPr>
      <w:r>
        <w:rPr>
          <w:rFonts w:eastAsia="+mj-ea"/>
          <w:b/>
          <w:color w:val="000000"/>
          <w:kern w:val="2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+mj-ea"/>
          <w:b/>
          <w:b/>
          <w:color w:val="000000"/>
          <w:kern w:val="2"/>
          <w:sz w:val="36"/>
          <w:szCs w:val="36"/>
        </w:rPr>
      </w:pPr>
      <w:r>
        <w:rPr>
          <w:rFonts w:eastAsia="+mj-ea"/>
          <w:b/>
          <w:color w:val="000000"/>
          <w:kern w:val="2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+mj-ea"/>
          <w:b/>
          <w:b/>
          <w:color w:val="000000"/>
          <w:kern w:val="2"/>
          <w:sz w:val="36"/>
          <w:szCs w:val="36"/>
        </w:rPr>
      </w:pPr>
      <w:r>
        <w:rPr>
          <w:rFonts w:eastAsia="+mj-ea"/>
          <w:b/>
          <w:color w:val="000000"/>
          <w:kern w:val="2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+mj-ea"/>
          <w:b/>
          <w:b/>
          <w:color w:val="000000"/>
          <w:kern w:val="2"/>
          <w:sz w:val="36"/>
          <w:szCs w:val="36"/>
        </w:rPr>
      </w:pPr>
      <w:r>
        <w:rPr>
          <w:rFonts w:eastAsia="+mj-ea"/>
          <w:b/>
          <w:color w:val="000000"/>
          <w:kern w:val="2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+mj-ea"/>
          <w:b/>
          <w:b/>
          <w:color w:val="000000"/>
          <w:kern w:val="2"/>
          <w:sz w:val="36"/>
          <w:szCs w:val="36"/>
        </w:rPr>
      </w:pPr>
      <w:r>
        <w:rPr>
          <w:rFonts w:eastAsia="+mj-ea"/>
          <w:b/>
          <w:color w:val="000000"/>
          <w:kern w:val="2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rPr>
          <w:rFonts w:eastAsia="+mj-ea"/>
          <w:b/>
          <w:b/>
          <w:color w:val="000000"/>
          <w:kern w:val="2"/>
          <w:sz w:val="36"/>
          <w:szCs w:val="36"/>
        </w:rPr>
      </w:pPr>
      <w:r>
        <w:rPr>
          <w:rFonts w:eastAsia="+mj-ea"/>
          <w:b/>
          <w:color w:val="000000"/>
          <w:kern w:val="2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+mj-ea"/>
          <w:b/>
          <w:b/>
          <w:color w:val="000000"/>
          <w:kern w:val="2"/>
          <w:sz w:val="36"/>
          <w:szCs w:val="36"/>
        </w:rPr>
      </w:pPr>
      <w:r>
        <w:rPr>
          <w:rFonts w:eastAsia="+mj-ea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96" w:after="0"/>
        <w:ind w:left="432" w:hanging="43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готовила: Козина Т.В.</w:t>
        <w:br/>
        <w:tab/>
        <w:t xml:space="preserve">                    Воспитатель</w:t>
      </w:r>
    </w:p>
    <w:p>
      <w:pPr>
        <w:pStyle w:val="Style16"/>
        <w:shd w:fill="FFFFFF" w:val="clear"/>
        <w:spacing w:lineRule="auto" w:line="360" w:before="0" w:after="0"/>
        <w:jc w:val="right"/>
        <w:rPr>
          <w:rFonts w:ascii="Times New Roman" w:hAnsi="Times New Roman" w:eastAsia="+mj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j-ea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b/>
          <w:b/>
          <w:color w:val="000000"/>
          <w:kern w:val="2"/>
          <w:sz w:val="28"/>
          <w:szCs w:val="28"/>
        </w:rPr>
      </w:pPr>
      <w:r>
        <w:rPr>
          <w:rFonts w:eastAsia="+mj-ea"/>
          <w:b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  <w:t>Пенза</w:t>
      </w:r>
    </w:p>
    <w:p>
      <w:pPr>
        <w:pStyle w:val="Style16"/>
        <w:shd w:fill="FFFFFF" w:val="clear"/>
        <w:spacing w:before="0" w:after="0"/>
        <w:jc w:val="center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  <w:t>2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Одной из основных задач воспитания дошкольников является воспитание у них любви к родному краю, Родине, чувства гордости за н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Большое значение для формирования, расширения и углубления представлений о родном крае, воспитания любви к своей малой родине имеет применение в учебно-воспитательном процессе местного краеведческого материала, так как сведения краеведческого характера более близки и понятны детям и вызывают у них познавательны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м возрасте происходит интенсивное развитие интеллектуальной, нравственно-волевой и эмоциональной сфер личности. Дети начинают усваивать ценности того общества, в котором они живут. Именно поэтому краеведческая работа должна вестись уже с детского сада - с возраста, когда начинается процесс социализации и становления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Актуальность темы «Краеведческая деятель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 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как средство приобщения детей старшего дошкольного возраста к 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тур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е родного края» характеризуется тем, что одним из ведущих факторов формирования исторического и патриотического сознания детей является их ознакомление с историей родного края. Необходимость развития интересов дошкольников в этой области связана с социальным запросом общества: чем полнее, глубже, содержательнее будут знания детей о родном крае и его жителях, природе, традициях, тем более действенными окажутся они в приобщении к культуре родного края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Понятие о краеведческой деятельности и определение </w:t>
      </w:r>
      <w:r>
        <w:rPr>
          <w:rFonts w:eastAsia="Times New Roman" w:cs="Times New Roman" w:ascii="Times New Roman" w:hAnsi="Times New Roman"/>
          <w:b/>
          <w:color w:val="372209"/>
          <w:sz w:val="28"/>
          <w:szCs w:val="28"/>
          <w:lang w:eastAsia="ru-RU"/>
        </w:rPr>
        <w:t>к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ьтур</w:t>
      </w:r>
      <w:r>
        <w:rPr>
          <w:rFonts w:eastAsia="Times New Roman" w:cs="Times New Roman" w:ascii="Times New Roman" w:hAnsi="Times New Roman"/>
          <w:b/>
          <w:color w:val="372209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е детство - важнейший и самоценный период в становлении и развитии личности дошкольника, период его обогащения событиями и впечатлениями окружающей жизни. Соприкосновение ребенка с социальным миром происходит на фоне приобщения к культуре и истории родного кра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е исследования (Л.В. Выготский, А. В. Запорожец, А.Н. Леонтьев и др.) показывают, что приобщение личности к культуре уже в дошкольном возрасте идет через присвоение общественно-исторического опыта, воплощенного в материальных и духовных ценностях, и осваивается в активной созид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зенский край богат своими обычаями, традициями.  Задача воспитателей через краеведческую деятельность приобщить детей  к его культу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едение ─одно из самых мощных средств воспитания детей дошкольного возраста. Оно воспитывает у детей сознательную любовь к родному краю как части великой Родины – России, связывает воспитание с жизнью, помогает формировать нравственные понятия и чув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едческий материал имеет большое значение в расширении кругозора детей, в развитии их интеллектуального потенциала. Краеведческий подход в воспитании детей способствует реализации основных дидактических принципов педагогики: от близкого ─ к далёкому, от известного ─ к неизвестному, от простого ─ к сложно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Условия, способствующие приобщению детей старшего дошкольного возраста к культуре родного кра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иобщения детей к культуре различных народов поднимались в трудах Н.К. Крупской, А.С. Макаренко, В.А. Сухомлинского. Выдвигая идеи воспитания детей в новых условиях, они призывали педагогов внедрять в практику воспитания прогрессивные народные традиции - пропаганду национального искусства, эстетику национальной одежды, игрушек, народных танцев, праздников; наполнять новым содержанием традиции народного воспитания, ибо настоящей считали ту педагогику, которая повторяет педагогику всего обществ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нание истории своего края обогащает духовно, развивает чувство патриотизма, гордости за свой народ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этом направлении проводятся разнообразные мероприят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экскурсии в музе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уроки знакомства с историко-архитектурными памятниками города и кра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оформление стенгазет «К родному краю с любовью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конкурсы лучших чтецов «С чего начинается Родина?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этом должны соблюдаться услов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посредственное участие в краеведческой деятельности и взрослых, и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спользование народного опыта непосредственно в жизни детей (сбор лекарственных трав, работы на садово-огородном участке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воение традиционных культурных эталонов не только детьми, но и их родными, близкими, сотрудниками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маловажную роль в развитии патриотизма и любви к родине должна играть семья. Именно здесь должны закладываться базовые ценности и прививаться любовь к родному кра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372209"/>
          <w:sz w:val="28"/>
          <w:szCs w:val="28"/>
          <w:lang w:eastAsia="ru-RU"/>
        </w:rPr>
        <w:t>3.Направления, формы, принципы, методы и приемы краевед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Краеведческая деятельность как средство приобщения детей к 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тур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е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ет развиваться по ряду направлений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орическое краеведение (военно-историческое, историко-культурное, историко-архивное и др.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тественно - научное краеведение (географическое, экологическое, биологическое, геологическое и др.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нокультурное и социолого-демографическое краеведение (фольклорное, художественное, литературное и др.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уристско-краеведческая деятельность (краеведческие исследования во время туристических походов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ый туризм (совершение спортивных туристических походов в сочетании с проведением краеведческих наблюдений и разносторонним изучением района похода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доровительный туризм (совершение не категорийных походов по родному краю в сочетании с проведением краеведческих наблюдений, исследований и изучением отдельных особенностей района похода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ейное краеведение (изучение родного края на базе краеведческого музея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онное краеведение (изучение родного края во время подготовки и проведения экскурсий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ейное краеведени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е формы краеведческой деятельност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краеведческие кружки, работающие на базе детских садо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музейные коллективы, работающие на базе музеев детских садо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выставки рисунков, фотографий, макетов, поделок, компьютерных произведений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речи с известными людьми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накомство с бытом и традициями, с календарно-обрядовыми праздниками, с  фольклором народов, писателями и поэтами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«Генеалогического дерева своей семьи» может быть дополнено рассказами о традициях в семье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Основная идея краеведческой деятельности  заключается в формировании у детей старшего дошкольного возраста системных знаний по истории и культуре родного края, воспитании чувства любви к своей малой родине, гордости за н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372209"/>
          <w:sz w:val="28"/>
          <w:szCs w:val="28"/>
          <w:lang w:eastAsia="ru-RU"/>
        </w:rPr>
        <w:t>В основу этой идеи легли следующие принци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2209"/>
          <w:sz w:val="28"/>
          <w:szCs w:val="28"/>
          <w:lang w:eastAsia="ru-RU"/>
        </w:rPr>
        <w:t>1. Принцип историз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Он реализуется путем сохранения хронологического порядка описываемых явлений и сведения их к трем временным измерения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шлое – настоящее – будущее. Так, изучая с детьми историю родного края, знакомить их с его современным состоянием, а также перспективами обновления и развития. Подобный подход учит ребят более глубоко осмысливать последовательность событий, выявлять причинно-следственные связи, содействует формированию исторического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2209"/>
          <w:sz w:val="28"/>
          <w:szCs w:val="28"/>
          <w:lang w:eastAsia="ru-RU"/>
        </w:rPr>
        <w:t>2. Принцип гум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едполагает умение педагога встать на позицию ребёнка, учесть его точку зрения, не игнорировать его чувства и эмоции, видеть в ребёнке полноправного партнёра, а также ориентироваться на высшие общечеловеческие понятия - любовь к семье, родному краю, Оте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2209"/>
          <w:sz w:val="28"/>
          <w:szCs w:val="28"/>
          <w:lang w:eastAsia="ru-RU"/>
        </w:rPr>
        <w:t>3. Принцип дифференциации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ключается в создании оптимальных условий для самореализации каждого ребёнка в процессе освоения знаний о родном городе с учётом возраста, накопленного им опыта, особенностей эмоциональной и познавательной сферы и др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2209"/>
          <w:sz w:val="28"/>
          <w:szCs w:val="28"/>
          <w:lang w:eastAsia="ru-RU"/>
        </w:rPr>
        <w:t>4. Принцип интегративности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 сотрудничество с семьёй, центральной детской библиотекой, музеями города и т. п. Содержание краеведческого материала определяется с учётом сочетания всех видов деятельности при знакомстве детей с историко-культурными особенностями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края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2209"/>
          <w:sz w:val="28"/>
          <w:szCs w:val="28"/>
          <w:lang w:eastAsia="ru-RU"/>
        </w:rPr>
        <w:t>5. Принцип наглядности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Заключается в изготовлении пособий и игр на основе исторического и краеведческого материала для того, чтобы донести до детей информацию интересно и доступ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важным фактором при ознакомлении детей с родным городом и краем является предметно-развивающая среда. Именно в определенном предметно-развивающем пространственном окружении ребенок приобретает идеалы, овладевает культурой и приобретает эстетический вку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-развивающая среда выполняет две важные функции: информационную и развивающу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 различные приемы приобщения детей дошкольного возраста к культуре и истории родн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ервой группе методов Е.С. Бабунова, кандидат педагогических наук, относит следующие приемы: объяснение, напоминание, сравнение, сопоставление, проблемные вопросы, выдвижение гипотез, загадок, обучение детей постановке вопросов, аргументации, рассуждениям («если, то»), доказательств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 второй группе методов относятся приемы: сюрпризные моменты, введение народных и сказочных персонажей, разыгрывание ролей, создание ситуации успеха, постановка детей в позицию воображаемого геро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ретьей группе методов относятся творческие задания, составление коллажа, «родового дерева»; коллекционирование атрибутов народного быт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Таким образом, разнообразие форм, средств, методов и приёмов краеведческой деятельности влияют на уровень знаний о явлениях и объектах окружающего мира, на положительное эмоциональное и эстетическое отношение к ним, а главное на содержание и качество детских взглядов на культурно-исторические ценности, на приобщение к культуре родного края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Научить чувствовать красоту родной земли, уважать и гордиться людьми, живущими на этой земле, воспитывать любовь к родным местам – одна из главных задач педагогов, родителей. Культура, природа родного края должна войти в сердце ребёнка и стать неотъемлемой частью его души. Используя в работе с детьми краеведческий материал, мы воспитываем патриотические чувства, которые сохраняются на всю жизнь и служат духовному развитию личности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72209"/>
          <w:sz w:val="28"/>
          <w:szCs w:val="28"/>
          <w:lang w:eastAsia="ru-RU"/>
        </w:rPr>
        <w:t>Краеведение – социально значимое и необходимое в работе с детьми. Его значение трудно переоценить: воспитывая детей на событиях, тесно связанных с историей, природой родного края, мы тем самым формулируем глубокую привязанность к нему, чувство гордости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220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220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8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ематическое планирование «Мой родной город»</w:t>
      </w:r>
    </w:p>
    <w:tbl>
      <w:tblPr>
        <w:tblW w:w="1074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4"/>
        <w:gridCol w:w="1430"/>
        <w:gridCol w:w="836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938f8bb99553efefb8de48e003747b4e96a89fbd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город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возникновения Пенз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ния родного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улицам город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 на улицах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е родного кр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к достопримечательностя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улиц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тектура прошлого и настоящего город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ные места город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7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ышленность родного город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опримечательности Пенз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б и гим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а родного кра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промыслы. Мастера своего дел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«Памяти героев Отечества посвящаетс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в современном образовании выделяются задачи, ориентированные на духовную жизнь общества: Родина, семья, достояния культуры, родная природа, история народа - то, что составляет фундамент становления лич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дошкольный возраст является благоприятным для осуществления краеведческой работы по приобщению детей к культуре родного края, т.к. именно в этом возрасте дети наиболее интенсивно начинают усваивать ценности того общества, в котором они живу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left="-709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5:49:00Z</dcterms:created>
  <dc:creator>admin</dc:creator>
  <dc:description/>
  <dc:language>en-US</dc:language>
  <cp:lastModifiedBy>user</cp:lastModifiedBy>
  <cp:lastPrinted>2021-12-19T15:09:00Z</cp:lastPrinted>
  <dcterms:modified xsi:type="dcterms:W3CDTF">2021-12-26T15:49:00Z</dcterms:modified>
  <cp:revision>2</cp:revision>
  <dc:subject/>
  <dc:title/>
</cp:coreProperties>
</file>